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6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85" w:x="9552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85" w:x="9552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081" w:h="1441" w:x="300" w:y="6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081" w:h="1441" w:x="300" w:y="6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6081" w:h="1441" w:x="300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8</Words>
  <Characters>11191</Characters>
  <CharactersWithSpaces>95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1:00Z</dcterms:created>
  <dc:creator>Crystal Reports</dc:creator>
  <dc:description>Powered By Crystal</dc:description>
  <dc:language>en-US</dc:language>
  <cp:lastModifiedBy/>
  <cp:lastPrinted>2022-05-25T13:09:00Z</cp:lastPrinted>
  <dcterms:modified xsi:type="dcterms:W3CDTF">2022-05-25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83D69FB36D7DF93DC8ECA87AF97A187E667065072332C67081F70EACB8985672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9C2EB9E51078076AC941D8A25C0861763256DEF82B4D66D4226D7393E796B5897011FB659C2CBB19A3860BE22B7</vt:lpwstr>
  </property>
  <property fmtid="{D5CDD505-2E9C-101B-9397-08002B2CF9AE}" pid="5" name="Business Objects Context Information3">
    <vt:lpwstr>EF38D2CC969E51CA06FE291EEEDA8868F4C59BC092AFF4714ABB24D9AAABC87410D39204720414997BB1F227F7381EDCEC5E3974875658D13FD5B0B81C6E4B73BDD771C1475EF7320721BF7C5A7C301D8DCFCF9ACA6F907181D380EB06004121D1AA6F6E632C309FAC065F6523F597A0342DDBA32FE3C45912E93936BBAE45F</vt:lpwstr>
  </property>
  <property fmtid="{D5CDD505-2E9C-101B-9397-08002B2CF9AE}" pid="6" name="Business Objects Context Information4">
    <vt:lpwstr>5AB7C7FEEBD0B658B01E8CC5F5D5A773293BA14527BD9C44642C11809B195FE488B6FB995CACAC09C42A58131650F63E8A71C3CB871DCA9490EBD1AF901DA935D646C73E629E8E7D35A1EF24ED5B55F9D96ACBC1CBA9125FC2E73F397077C39C252A80A80742C63869EFBB6139B8831D2CEB7156510CD272653DD20819E931D</vt:lpwstr>
  </property>
  <property fmtid="{D5CDD505-2E9C-101B-9397-08002B2CF9AE}" pid="7" name="Business Objects Context Information5">
    <vt:lpwstr>3FB5C95168250F2BC6598353A9F97CC59807A5651D79D1DDD423335686B7EB171E85FC3</vt:lpwstr>
  </property>
  <property fmtid="{D5CDD505-2E9C-101B-9397-08002B2CF9AE}" pid="8" name="Operator">
    <vt:lpwstr>utilizator buget10</vt:lpwstr>
  </property>
</Properties>
</file>